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983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 xml:space="preserve">на предоставление муниципальной услуги (исполнение функции), сведения </w:t>
        <w:br/>
        <w:t>о руководителях, ответственных за предоставление муниципальной услуги (исполнение муниципальной функции).</w:t>
      </w:r>
    </w:p>
    <w:p>
      <w:pPr>
        <w:pStyle w:val="11"/>
        <w:ind w:firstLine="540"/>
        <w:jc w:val="both"/>
        <w:rPr>
          <w:szCs w:val="28"/>
        </w:rPr>
      </w:pPr>
      <w:r>
        <w:rPr>
          <w:iCs/>
          <w:szCs w:val="28"/>
          <w:lang w:val="ru-RU" w:eastAsia="ru-RU"/>
        </w:rPr>
        <w:t xml:space="preserve">- </w:t>
      </w:r>
      <w:r>
        <w:rPr>
          <w:iCs/>
          <w:szCs w:val="28"/>
          <w:lang w:eastAsia="ru-RU"/>
        </w:rPr>
        <w:t xml:space="preserve">Муниципальную услугу предоставляет администрация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 </w:t>
        <w:br/>
        <w:t>г. Сертолово, мкр. Сертолово-1, ул. Молодцова, д. 7, корпус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МО Сертолово – Юрий Алексеевич Ходьк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- Органом, уполномоченным на предоставление муниципальной услуги, является комитет по управлению муниципальным имуществом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</w:t>
        <w:br/>
        <w:t>г. Сертолово, мкр. Сертолово-1, ул. Молодцова, д. 7, корпус 2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едседатель комитета по управлению муниципальным имуществом администрации МО Сертолово -  Виноградова Екатерина Александров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</w:t>
        <w:br/>
        <w:t xml:space="preserve">в утверждаемые в установленном порядке перечни таких услуг – </w:t>
        <w:br/>
        <w:t>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– необходимость не установле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>на  предоставление муниципальной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1. Информация о графике работы, справочном телефоне, электронной почте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фик работы: понедельник-четверг с 9.00 до 18.00, пятница с 9.00 до 17.00, перерыв с 13.00 до 14.00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равочные телефоны: (812) 593-29-02; Факс: (812) 593-29-0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u w:val="single"/>
          <w:lang w:eastAsia="ru-RU"/>
        </w:rPr>
        <w:t>upravdelami@bk.ru</w:t>
      </w:r>
      <w:r>
        <w:rPr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2. Информация о графике работы, справочном телефоне, электронной почте комитет по управлению муниципальным имуществом администрации МО Сертолово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жим работы: понедельник - четверг с 09-00 до 18-00, пятница с 09-00 </w:t>
        <w:br/>
        <w:t>до 17-00, с 13-00 до 14-00 обеденный переры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Приемный день: вторник с 10.00 до 13.00 и с 14.00 до 17.00;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: (812) 593-74-5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lang w:val="en-US" w:eastAsia="ru-RU"/>
        </w:rPr>
        <w:t>kumisertolovo</w:t>
      </w:r>
      <w:r>
        <w:rPr>
          <w:iCs/>
          <w:sz w:val="28"/>
          <w:szCs w:val="28"/>
          <w:lang w:eastAsia="ru-RU"/>
        </w:rPr>
        <w:t>@</w:t>
      </w:r>
      <w:r>
        <w:rPr>
          <w:iCs/>
          <w:sz w:val="28"/>
          <w:szCs w:val="28"/>
          <w:lang w:val="en-US" w:eastAsia="ru-RU"/>
        </w:rPr>
        <w:t>mail</w:t>
      </w:r>
      <w:r>
        <w:rPr>
          <w:iCs/>
          <w:sz w:val="28"/>
          <w:szCs w:val="28"/>
          <w:lang w:eastAsia="ru-RU"/>
        </w:rPr>
        <w:t>.</w:t>
      </w:r>
      <w:r>
        <w:rPr>
          <w:iCs/>
          <w:sz w:val="28"/>
          <w:szCs w:val="28"/>
          <w:lang w:val="en-US" w:eastAsia="ru-RU"/>
        </w:rPr>
        <w:t>ru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сайта в сети Интернет http://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. Сведения о платежных реквизитах органов и учреждений (организаций), предоставляющих платные (возмездные) услуги -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</w:t>
      </w:r>
      <w:r>
        <w:rPr>
          <w:iCs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3:00Z</dcterms:created>
  <dc:creator>1</dc:creator>
  <dc:description/>
  <dc:language>en-US</dc:language>
  <cp:lastModifiedBy>kumisert27@outlook.com</cp:lastModifiedBy>
  <cp:lastPrinted>2013-06-04T16:18:00Z</cp:lastPrinted>
  <dcterms:modified xsi:type="dcterms:W3CDTF">2024-02-05T07:43:00Z</dcterms:modified>
  <cp:revision>2</cp:revision>
  <dc:subject/>
  <dc:title/>
</cp:coreProperties>
</file>